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个人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00"/>
        <w:ind w:firstLine="420"/>
        <w:rPr/>
      </w:pPr>
      <w:r>
        <w:rPr/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营造诚信就业的良好环境，谨遵契约精神，充分保护引进人员和用人单位的合法权益，本人郑重签署《个人诚信承诺书》，并作如下承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我在应聘过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程中向用人单位提供的简历、就业推荐表、成绩单及其他材料和各类证书都真实可信，填报信息与本人档案一致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如违背承诺，本人自愿承担一切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9:00Z</dcterms:created>
  <dc:creator>Administrator</dc:creator>
  <dc:description/>
  <cp:keywords/>
  <dc:language>en-US</dc:language>
  <cp:lastModifiedBy>微软用户</cp:lastModifiedBy>
  <dcterms:modified xsi:type="dcterms:W3CDTF">2018-08-09T06:39:00Z</dcterms:modified>
  <cp:revision>2</cp:revision>
  <dc:subject/>
  <dc:title/>
</cp:coreProperties>
</file>