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0"/>
        <w:textAlignment w:val="auto"/>
        <w:rPr>
          <w:rFonts w:ascii="仿宋_GB2312" w:hAnsi="仿宋_GB2312" w:eastAsia="仿宋_GB2312" w:cs="仿宋_GB2312"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体检前三日保持正常饮食，不吃过于油腻、高蛋白食品，不要饮酒，晚上应早休息，避免疲劳。检查前一天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后不再进食，避免剧烈运动，保持充足睡眠，检查当日早晨禁食、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方正仿宋_GB2312" w:hAnsi="方正仿宋_GB2312" w:eastAsia="方正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3:00Z</dcterms:created>
  <dc:creator>zhxg</dc:creator>
  <dc:description/>
  <dc:language>en-US</dc:language>
  <cp:lastModifiedBy>.༺༒忆ۣۖิ夕༒༻.</cp:lastModifiedBy>
  <cp:lastPrinted>2012-07-02T16:14:00Z</cp:lastPrinted>
  <dcterms:modified xsi:type="dcterms:W3CDTF">2024-10-21T06:46:55Z</dcterms:modified>
  <cp:revision>7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A58D3D486494285C5D8B7F560CF9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